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6.01.2016</w:t>
        <w:tab/>
        <w:tab/>
        <w:tab/>
        <w:t xml:space="preserve">                                                                     № 4-р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ів міської програми КТКВК 070101, КТКВК 070201, </w:t>
      </w:r>
      <w:r>
        <w:rPr>
          <w:sz w:val="28"/>
          <w:szCs w:val="28"/>
          <w:lang w:val="ru-RU"/>
        </w:rPr>
        <w:t xml:space="preserve">КТКВК 080101, КТКВК 110204 </w:t>
      </w:r>
      <w:r>
        <w:rPr>
          <w:sz w:val="28"/>
          <w:szCs w:val="28"/>
        </w:rPr>
        <w:t xml:space="preserve">«Капітальні видатки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руючись Бюджетним кодексом України, Законом України «Про місцеве самоврядування в Україні»,  відповідно до наказу Міністерства фінансів України від 29.12.2002 № 1098 «Про паспорти бюджетних програм» зі змінами, на виконання розпорядження міського голови від 18.01.2012 № 17-р «Про затвердження форм паспортів та звітів бюджетних програм», на підставі рішення 2 сесії Мелітопольської міської ради Запорізької області                          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скликання  від 25.12.2015 № 2  «Про міський бюджет на 2016 рік»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атвердити паспорти міської програми КТКВК 070101, КТКВК 070201, КТКВК 080101, КТКВК 110204 «Капітальні видатки» на  2016 рік, затвердженої рішенням 2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від 25.12.2015 № 1/7 «Про затвердження міської програми «Капітальні видатки», (додаю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идатки, пов'язані  з виконанням паспортів міської програми, проводити за рахунок асигнувань, передбачених у бюджеті розвитку міського бюдже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Контроль за виконанням цього розпорядження </w:t>
      </w:r>
      <w:r>
        <w:rPr>
          <w:sz w:val="28"/>
          <w:szCs w:val="28"/>
          <w:lang w:val="ru-RU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bookmarkStart w:id="0" w:name="109"/>
      <w:bookmarkEnd w:id="0"/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                            </w:t>
        <w:tab/>
        <w:t xml:space="preserve">                             ЗАТВЕРДЖЕНО </w:t>
        <w:br/>
        <w:t xml:space="preserve">Начальник фінансового управління                                             </w:t>
        <w:tab/>
        <w:t xml:space="preserve">     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sz w:val="28"/>
          <w:szCs w:val="28"/>
        </w:rPr>
      </w:pPr>
      <w:bookmarkStart w:id="1" w:name="110"/>
      <w:bookmarkEnd w:id="1"/>
      <w:r>
        <w:rPr>
          <w:color w:val="000000"/>
          <w:sz w:val="28"/>
          <w:szCs w:val="28"/>
        </w:rPr>
        <w:t>_____________________</w:t>
        <w:tab/>
        <w:t>Я.В. Чабан</w:t>
        <w:tab/>
        <w:tab/>
        <w:tab/>
        <w:tab/>
        <w:t xml:space="preserve">                                             06.01.2016 № 4-р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2" w:name="113"/>
      <w:bookmarkEnd w:id="2"/>
      <w:r>
        <w:rPr>
          <w:b/>
          <w:color w:val="000000"/>
          <w:sz w:val="28"/>
          <w:szCs w:val="28"/>
        </w:rPr>
        <w:t xml:space="preserve">ПАСПОРТ </w:t>
        <w:br/>
        <w:t xml:space="preserve">   міської програми на  2016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3" w:name="114"/>
      <w:bookmarkEnd w:id="3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4" w:name="115"/>
      <w:bookmarkEnd w:id="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відповідаль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bookmarkStart w:id="5" w:name="116"/>
      <w:bookmarkEnd w:id="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    </w:t>
      </w:r>
      <w:r>
        <w:rPr>
          <w:b/>
          <w:sz w:val="28"/>
          <w:szCs w:val="28"/>
          <w:u w:val="single"/>
        </w:rPr>
        <w:t xml:space="preserve">47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0</w:t>
      </w:r>
      <w:r>
        <w:rPr>
          <w:b/>
          <w:sz w:val="28"/>
          <w:szCs w:val="28"/>
          <w:u w:val="single"/>
          <w:lang w:val="ru-RU"/>
        </w:rPr>
        <w:t>70101</w:t>
      </w:r>
      <w:r>
        <w:rPr>
          <w:b/>
          <w:sz w:val="28"/>
          <w:szCs w:val="28"/>
          <w:u w:val="single"/>
        </w:rPr>
        <w:t xml:space="preserve">                 _____      _          «Капітальні вида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КВК)             (КТКВК МБ)                            (найменування міської прог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bookmarkStart w:id="6" w:name="117"/>
      <w:bookmarkEnd w:id="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бсяг бюджетних призначень /бюджетних асигнувань -  651,800  тис. гривень, у тому числі загального фонду -    0,000    тис. гривень та спеціального фонду – 651,800 тис. гривень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bookmarkStart w:id="7" w:name="118"/>
      <w:bookmarkEnd w:id="7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bookmarkStart w:id="8" w:name="120"/>
      <w:bookmarkEnd w:id="8"/>
      <w:r>
        <w:rPr>
          <w:color w:val="000000"/>
          <w:sz w:val="28"/>
          <w:szCs w:val="28"/>
        </w:rPr>
        <w:t xml:space="preserve">Підстави для виконання міської  програми: </w:t>
      </w:r>
      <w:r>
        <w:rPr>
          <w:sz w:val="28"/>
          <w:szCs w:val="28"/>
        </w:rPr>
        <w:t>Закон України «Про місцеве самоврядування в Україні», Бюджетний кодекс України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та інші нормативно-правові акти у сфері капітального будівництва, рішення 2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5.12.2015 № 2   «Про міський бюджет на 2016 рік» та  рішення 61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1/6 «Про затвердження міської програми «Капітальні видатки».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Мета міської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"/>
          <w:color w:val="000000"/>
          <w:sz w:val="28"/>
          <w:szCs w:val="28"/>
          <w:lang w:val="en-US"/>
        </w:rPr>
        <w:t xml:space="preserve">Забезпечення </w:t>
      </w:r>
      <w:r>
        <w:rPr>
          <w:color w:val="000000"/>
          <w:sz w:val="28"/>
          <w:szCs w:val="28"/>
          <w:lang w:val="en-US"/>
        </w:rPr>
        <w:t xml:space="preserve">ефективного використання коштів бюджету розвитку міського бюджету для належного функціонування та ефективної експлуатації об'єктів освіти, комунального господарства, адміністративної будівлі, покращення умов виховання, праці, навчання та проживання мешканців міста. </w:t>
        <w:br/>
      </w:r>
      <w:bookmarkStart w:id="9" w:name="121"/>
      <w:bookmarkEnd w:id="9"/>
      <w:r>
        <w:rPr>
          <w:color w:val="000000"/>
          <w:sz w:val="28"/>
          <w:szCs w:val="28"/>
          <w:lang w:val="en-US"/>
        </w:rPr>
        <w:t xml:space="preserve">  7. Завдання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bookmarkStart w:id="10" w:name="127"/>
            <w:bookmarkStart w:id="11" w:name="122"/>
            <w:bookmarkEnd w:id="10"/>
            <w:bookmarkEnd w:id="11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капітального ремонту об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єктів комунальної власності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ксплуатаційних якостей об'єктів, продовження строків їх служ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. Напрями використання бюджетних коштів: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тис. гривень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221"/>
        <w:gridCol w:w="1980"/>
        <w:gridCol w:w="2340"/>
        <w:gridCol w:w="144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rPr>
                <w:color w:val="000000"/>
                <w:sz w:val="28"/>
                <w:szCs w:val="28"/>
              </w:rPr>
            </w:pPr>
            <w:bookmarkStart w:id="12" w:name="129"/>
            <w:bookmarkStart w:id="13" w:name="128"/>
            <w:bookmarkEnd w:id="12"/>
            <w:bookmarkEnd w:id="13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дошкільних заклад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1,8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1,800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1,8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1,800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4" w:name="139"/>
      <w:bookmarkEnd w:id="14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880"/>
        <w:gridCol w:w="2880"/>
        <w:gridCol w:w="2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bookmarkStart w:id="15" w:name="148"/>
      <w:bookmarkStart w:id="16" w:name="140"/>
      <w:bookmarkEnd w:id="15"/>
      <w:bookmarkEnd w:id="16"/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10. Результативні показники міської програми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4860"/>
        <w:gridCol w:w="126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bookmarkStart w:id="17" w:name="149"/>
            <w:bookmarkEnd w:id="17"/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дошкіль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ішення 2 сесії Мелітопольської міської ради Запорізької області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І скликання  від 25.12.2015 № 2   «Про міський бюджет на 2016 рі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дошкіль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о-кошторисна документ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екти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я вартість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/тис.гр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о-кошторисна документ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ість виконання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8" w:name="169"/>
      <w:bookmarkStart w:id="19" w:name="168"/>
      <w:bookmarkEnd w:id="18"/>
      <w:bookmarkEnd w:id="19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1. Розподіл  видатків у розрізі адміністративно-територіальних одиниць: </w:t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52"/>
        <w:gridCol w:w="2823"/>
        <w:gridCol w:w="288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bookmarkStart w:id="20" w:name="170"/>
            <w:bookmarkEnd w:id="20"/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>
          <w:trHeight w:val="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7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елітоп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1,80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1,800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  <w:bookmarkStart w:id="21" w:name="243"/>
      <w:bookmarkStart w:id="22" w:name="243"/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Начальник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ідділу капітального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елітопольської міської ради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Запорізької області</w:t>
        <w:br/>
      </w:r>
      <w:bookmarkStart w:id="23" w:name="244"/>
      <w:bookmarkEnd w:id="23"/>
      <w:r>
        <w:rPr>
          <w:color w:val="000000"/>
          <w:sz w:val="24"/>
        </w:rPr>
        <w:t xml:space="preserve"> _______________________________                                                  __________                                                                               Г.А.Ткаченко </w:t>
        <w:br/>
      </w:r>
      <w:r>
        <w:rPr>
          <w:color w:val="000000"/>
          <w:sz w:val="20"/>
          <w:szCs w:val="20"/>
        </w:rPr>
        <w:t xml:space="preserve"> (найменування головного        </w:t>
        <w:tab/>
        <w:tab/>
        <w:t xml:space="preserve">                                                                    (підпис)                                                                                                   (ініціали та прізвище) </w:t>
        <w:br/>
        <w:t xml:space="preserve"> розпорядника коштів міського бюджету)  </w:t>
      </w:r>
      <w:bookmarkStart w:id="24" w:name="248"/>
      <w:bookmarkStart w:id="25" w:name="245"/>
      <w:bookmarkEnd w:id="24"/>
      <w:bookmarkEnd w:id="2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                            </w:t>
        <w:tab/>
        <w:t xml:space="preserve">                             ЗАТВЕРДЖЕНО </w:t>
        <w:br/>
        <w:t xml:space="preserve">Начальник фінансового управління                                             </w:t>
        <w:tab/>
        <w:t xml:space="preserve">     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sz w:val="28"/>
          <w:szCs w:val="28"/>
        </w:rPr>
        <w:t>_____________________</w:t>
        <w:tab/>
        <w:t>Я.В.Чабан</w:t>
        <w:tab/>
        <w:tab/>
        <w:tab/>
        <w:tab/>
        <w:t xml:space="preserve">                                              06.01.2016  № 4-р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  <w:br/>
        <w:t xml:space="preserve">   міської програми на  2016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відповідаль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    </w:t>
      </w:r>
      <w:r>
        <w:rPr>
          <w:b/>
          <w:sz w:val="28"/>
          <w:szCs w:val="28"/>
          <w:u w:val="single"/>
        </w:rPr>
        <w:t xml:space="preserve">47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  <w:lang w:val="ru-RU"/>
        </w:rPr>
        <w:t>070201</w:t>
      </w:r>
      <w:r>
        <w:rPr>
          <w:b/>
          <w:sz w:val="28"/>
          <w:szCs w:val="28"/>
          <w:u w:val="single"/>
        </w:rPr>
        <w:t xml:space="preserve">              _____      _          «Капітальні вида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КВК)             (КТКВК МБ)                            (найменування міської прог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бсяг бюджетних призначень /бюджетних асигнувань -  2976,500  тис. гривень, у тому числі загального фонду -    0,000    тис. гривень та спеціального фонду – 2976,500  тис. гривень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Підстави для виконання міської  програми: </w:t>
      </w:r>
      <w:r>
        <w:rPr>
          <w:sz w:val="28"/>
          <w:szCs w:val="28"/>
        </w:rPr>
        <w:t>Закон України «Про місцеве самоврядування в Україні», Бюджетний кодекс України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та інші нормативно-правові акти у сфері капітального будівництва, рішення 2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5.12.2015 № 2   «Про міський бюджет на 2016 рік» та  рішення 61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1/6 «Про затвердження міської програми «Капітальні видатки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Мета міської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"/>
          <w:sz w:val="28"/>
          <w:szCs w:val="28"/>
        </w:rPr>
        <w:t xml:space="preserve">Забезпечення </w:t>
      </w:r>
      <w:r>
        <w:rPr>
          <w:sz w:val="28"/>
          <w:szCs w:val="28"/>
        </w:rPr>
        <w:t>ефективного використання коштів бюджету розвитку міського бюджету для належного функціонування та ефективної експлуатації об’єктів освіти, комунального господарства, адміністративної будівлі, покращення умов виховання, праці, навчання та проживання мешканців міста.</w:t>
      </w:r>
      <w:r>
        <w:rPr>
          <w:color w:val="000000"/>
          <w:sz w:val="28"/>
          <w:szCs w:val="28"/>
        </w:rPr>
        <w:t xml:space="preserve"> </w:t>
        <w:br/>
        <w:t xml:space="preserve">     7. Завдання міської програми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капітального ремонту об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єктів комунальної власності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ксплуатаційних якостей об'єктів, продовження строків їх служ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 Напрями використання бюджетних коштів: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с. гривен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36"/>
        <w:gridCol w:w="1980"/>
        <w:gridCol w:w="2519"/>
        <w:gridCol w:w="126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загальноосвітніх шкі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,5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,5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880"/>
        <w:gridCol w:w="288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10. Результативні показники міської програми: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5220"/>
        <w:gridCol w:w="1260"/>
        <w:gridCol w:w="1620"/>
        <w:gridCol w:w="9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іальний 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загальноосвітніх ш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ішення 2 сесії Мелітопольської міської ради Запорізької області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І скликання  від 25.12.2015 № 2   «Про міський бюджет на 2016 рі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загальноосвітніх ш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о-кошторисна документ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екти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я вартість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/тис.гр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/тис.гр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о-кошторисна документ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ість виконання 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1. Розподіл  видатків у розрізі адміністративно-територіальних одиниць: </w:t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52"/>
        <w:gridCol w:w="2823"/>
        <w:gridCol w:w="2880"/>
        <w:gridCol w:w="316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>
          <w:trHeight w:val="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7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елітоп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,5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,5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Начальник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ідділу капітального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елітопольської міської ради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4"/>
        </w:rPr>
        <w:t>Запорізької області</w:t>
        <w:br/>
        <w:t xml:space="preserve"> _______________________________                                                  __________                                                                               </w:t>
      </w:r>
      <w:r>
        <w:rPr>
          <w:color w:val="000000"/>
          <w:sz w:val="24"/>
          <w:u w:val="single"/>
        </w:rPr>
        <w:t>Г.А.Ткаченко</w:t>
      </w:r>
      <w:r>
        <w:rPr>
          <w:color w:val="000000"/>
          <w:sz w:val="24"/>
        </w:rPr>
        <w:t xml:space="preserve"> </w:t>
        <w:br/>
      </w:r>
      <w:r>
        <w:rPr>
          <w:color w:val="000000"/>
          <w:sz w:val="20"/>
          <w:szCs w:val="20"/>
        </w:rPr>
        <w:t xml:space="preserve"> (найменування головного        </w:t>
        <w:tab/>
        <w:tab/>
        <w:t xml:space="preserve">                                                                  (підпис)                                                                                                     (ініціали та прізвище) </w:t>
        <w:br/>
        <w:t xml:space="preserve"> розпорядника коштів міського бюджету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                            </w:t>
        <w:tab/>
        <w:t xml:space="preserve">                             ЗАТВЕРДЖЕНО </w:t>
        <w:br/>
        <w:t xml:space="preserve">Начальник фінансового управління                                             </w:t>
        <w:tab/>
        <w:t xml:space="preserve">     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  <w:tab/>
        <w:t>Я.В. Чабан</w:t>
        <w:tab/>
        <w:tab/>
        <w:tab/>
        <w:tab/>
        <w:t xml:space="preserve">                                              06.01.2016 № 4-р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  <w:br/>
        <w:t xml:space="preserve">   міської програми на  2016 рі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відповідаль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    </w:t>
      </w:r>
      <w:r>
        <w:rPr>
          <w:b/>
          <w:sz w:val="28"/>
          <w:szCs w:val="28"/>
          <w:u w:val="single"/>
        </w:rPr>
        <w:t xml:space="preserve">47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080801           _____      _          «Капітальні вида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КВК)             (КТКВК МБ)                            (найменування міської прог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бсяг бюджетних призначень /бюджетних асигнувань -  1150,000  тис. гривень, у тому числі загального фонду -    0,000    тис. гривень та спеціального фонду – 1150,000 тис. гривень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Підстави для виконання міської  програми: </w:t>
      </w:r>
      <w:r>
        <w:rPr>
          <w:sz w:val="28"/>
          <w:szCs w:val="28"/>
        </w:rPr>
        <w:t>Закон України «Про місцеве самоврядування в Україні», Бюджетний кодекс України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та інші нормативно-правові акти у сфері капітального будівництва, рішення 2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5.12.2015 № 2   «Про міський бюджет на 2016 рік» та  рішення 61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1/6 «Про затвердження міської програми «Капітальні видатки»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Мета міської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"/>
          <w:sz w:val="28"/>
          <w:szCs w:val="28"/>
        </w:rPr>
        <w:t xml:space="preserve">Забезпечення </w:t>
      </w:r>
      <w:r>
        <w:rPr>
          <w:sz w:val="28"/>
          <w:szCs w:val="28"/>
        </w:rPr>
        <w:t>ефективного використання коштів бюджету розвитку міського бюджету для належного функціонування та ефективної експлуатації об’єктів освіти, комунального господарства, адміністративної будівлі, покращення умов виховання, праці, навчання та проживання мешканців міста.</w:t>
      </w:r>
      <w:r>
        <w:rPr>
          <w:color w:val="000000"/>
          <w:sz w:val="28"/>
          <w:szCs w:val="28"/>
        </w:rPr>
        <w:t xml:space="preserve"> </w:t>
        <w:br/>
        <w:t xml:space="preserve">     7. Завдання міської програми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капітального ремонту об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єктів комунальної власності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ксплуатаційних якостей об'єктів, продовження строків їх служ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. Напрями використання бюджетних коштів: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тис. гривен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061"/>
        <w:gridCol w:w="2160"/>
        <w:gridCol w:w="2880"/>
        <w:gridCol w:w="27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лікарн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880"/>
        <w:gridCol w:w="2880"/>
        <w:gridCol w:w="2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0. Результативні показники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5220"/>
        <w:gridCol w:w="1260"/>
        <w:gridCol w:w="16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ішення 2 сесії Мелітопольської міської ради Запорізької області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І скликання  від 25.12.2015 № 2   «Про міський бюджет на 2016 рі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кошторисна документація у стадії проек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екти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я вартість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/тис.гр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кошторисна документація у стадії проек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ість виконання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1. Розподіл  видатків у розрізі адміністративно-територіальних одиниць: </w:t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52"/>
        <w:gridCol w:w="2823"/>
        <w:gridCol w:w="288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>
          <w:trHeight w:val="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7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елітоп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Нача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відділу капітального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елітопольської міської ради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Запорізької області</w:t>
        <w:br/>
        <w:t xml:space="preserve"> _______________________________                                                  __________                                                                               </w:t>
      </w:r>
      <w:r>
        <w:rPr>
          <w:color w:val="000000"/>
          <w:sz w:val="24"/>
          <w:u w:val="single"/>
        </w:rPr>
        <w:t>Г.А.Ткаченко</w:t>
      </w:r>
      <w:r>
        <w:rPr>
          <w:color w:val="000000"/>
          <w:sz w:val="24"/>
        </w:rPr>
        <w:t xml:space="preserve"> </w:t>
        <w:br/>
      </w:r>
      <w:r>
        <w:rPr>
          <w:color w:val="000000"/>
          <w:sz w:val="20"/>
          <w:szCs w:val="20"/>
        </w:rPr>
        <w:t xml:space="preserve"> (найменування головного        </w:t>
        <w:tab/>
        <w:tab/>
        <w:t xml:space="preserve">                                                                (підпис)                                                                                                      (ініціали та прізвище) </w:t>
        <w:br/>
        <w:t xml:space="preserve"> розпорядника коштів міського бюджету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                            </w:t>
        <w:tab/>
        <w:t xml:space="preserve">                             ЗАТВЕРДЖЕНО </w:t>
        <w:br/>
        <w:t xml:space="preserve">Начальник фінансового управління                                             </w:t>
        <w:tab/>
        <w:t xml:space="preserve">    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  <w:tab/>
        <w:t>Я.В. Чабан</w:t>
        <w:tab/>
        <w:tab/>
        <w:tab/>
        <w:tab/>
        <w:t xml:space="preserve">                                             06.01.2016  № 4-р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  <w:br/>
        <w:t xml:space="preserve">   міської програми на  2016 рі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відповідаль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    </w:t>
      </w:r>
      <w:r>
        <w:rPr>
          <w:b/>
          <w:sz w:val="28"/>
          <w:szCs w:val="28"/>
          <w:u w:val="single"/>
        </w:rPr>
        <w:t xml:space="preserve">47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110204       _____      _          «Капітальні вида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КВК)             (КТКВК МБ)                            (найменування міської прог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бсяг бюджетних призначень /бюджетних асигнувань -  100,000  тис. гривень, у тому числі загального фонду -    0,000    тис. гривень та спеціального фонду – 100,000 тис. гривень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Підстави для виконання міської  програми: </w:t>
      </w:r>
      <w:r>
        <w:rPr>
          <w:sz w:val="28"/>
          <w:szCs w:val="28"/>
        </w:rPr>
        <w:t>Закон України «Про місцеве самоврядування в Україні», Бюджетний кодекс України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та інші нормативно-правові акти у сфері капітального будівництва, рішення 2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5.12.2015 № 2   «Про міський бюджет на 2016 рік» та  рішення 61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1/6 «Про затвердження міської програми «Капітальні видатки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Мета міської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"/>
          <w:sz w:val="28"/>
          <w:szCs w:val="28"/>
        </w:rPr>
        <w:t xml:space="preserve">Забезпечення </w:t>
      </w:r>
      <w:r>
        <w:rPr>
          <w:sz w:val="28"/>
          <w:szCs w:val="28"/>
        </w:rPr>
        <w:t>ефективного використання коштів бюджету розвитку міського бюджету для належного функціонування та ефективної експлуатації об’єктів освіти, комунального господарства, адміністративної будівлі, покращення умов виховання, праці, навчання та проживання мешканців міста.</w:t>
      </w:r>
      <w:r>
        <w:rPr>
          <w:color w:val="000000"/>
          <w:sz w:val="28"/>
          <w:szCs w:val="28"/>
        </w:rPr>
        <w:t xml:space="preserve"> </w:t>
        <w:br/>
        <w:t xml:space="preserve">     7. Завдання міської програми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капітального ремонту об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єктів комунальної власності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ксплуатаційних якостей об'єктів, продовження строків їх служ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. Напрями використання бюджетних коштів: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тис. гривен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061"/>
        <w:gridCol w:w="2160"/>
        <w:gridCol w:w="2880"/>
        <w:gridCol w:w="27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алацу куль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880"/>
        <w:gridCol w:w="2880"/>
        <w:gridCol w:w="2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0. Результативні показники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5220"/>
        <w:gridCol w:w="1260"/>
        <w:gridCol w:w="16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алацу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ішення 2 сесії Мелітопольської міської ради Запорізької області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І скликання  від 25.12.2015 № 2   «Про міський бюджет на 2016 рі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алацу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кошторисна документація у стадії проек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екти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я вартість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/тис.гр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но-кошторисна документ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ість виконання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1. Розподіл  видатків у розрізі адміністративно-територіальних одиниць: </w:t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52"/>
        <w:gridCol w:w="2823"/>
        <w:gridCol w:w="288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>
          <w:trHeight w:val="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7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елітоп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Нача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відділу капітального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елітополь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Запорізької області</w:t>
        <w:br/>
        <w:t xml:space="preserve"> _______________________________                                                  __________                                                                               </w:t>
      </w:r>
      <w:r>
        <w:rPr>
          <w:color w:val="000000"/>
          <w:sz w:val="24"/>
          <w:u w:val="single"/>
        </w:rPr>
        <w:t>Г.А.Ткаченко</w:t>
      </w:r>
      <w:r>
        <w:rPr>
          <w:color w:val="000000"/>
          <w:sz w:val="24"/>
        </w:rPr>
        <w:t xml:space="preserve"> </w:t>
        <w:br/>
        <w:t xml:space="preserve"> </w:t>
      </w:r>
      <w:r>
        <w:rPr>
          <w:color w:val="000000"/>
          <w:sz w:val="20"/>
          <w:szCs w:val="20"/>
        </w:rPr>
        <w:t xml:space="preserve">(найменування головного        </w:t>
        <w:tab/>
        <w:tab/>
        <w:t xml:space="preserve">                                                            (підпис)                                                                                                           (ініціали та прізвище) </w:t>
        <w:br/>
        <w:t xml:space="preserve"> розпорядника коштів міського бюджету)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5:00Z</dcterms:created>
  <dc:creator>1</dc:creator>
  <dc:description/>
  <cp:keywords/>
  <dc:language>en-US</dc:language>
  <cp:lastModifiedBy>Олена Байрак</cp:lastModifiedBy>
  <cp:lastPrinted>2016-01-05T13:35:00Z</cp:lastPrinted>
  <dcterms:modified xsi:type="dcterms:W3CDTF">2022-01-04T08:11:00Z</dcterms:modified>
  <cp:revision>414</cp:revision>
  <dc:subject/>
  <dc:title> </dc:title>
</cp:coreProperties>
</file>